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>ПРОЕКТ ПОСТАНОВЛЕНИЯ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 xml:space="preserve"> п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еречня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 xml:space="preserve"> п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рофилактических мероприятий при осуществлении муниципального жилищного контроля в границах сельских поселений, входящих в состав муниципального образования Кореновский район на 2022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еречень профилактических мероприятий при осуществлении муниципального жилищного контроля в границах сельских поселений, входящих в состав муниципального образования Кореновский район на 2022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Агашков) обеспечить выполнение перечня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ческих мероприятий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Blk"/>
          <w:rFonts w:eastAsia="DejaVu Sans" w:cs="Times New Roman"/>
          <w:b w:val="false"/>
          <w:color w:val="auto"/>
          <w:kern w:val="2"/>
          <w:sz w:val="28"/>
          <w:szCs w:val="28"/>
          <w:lang w:val="ru-RU" w:eastAsia="ar-SA"/>
        </w:rPr>
        <w:t>Управлению службы протокола и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 Контроль за выполнением настоящего постановления возложить на заместителя главы муниципального образования Кореновский район              В.А. Добрывечер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________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№ 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илактических мероприятий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2 год</w:t>
      </w:r>
    </w:p>
    <w:p>
      <w:pPr>
        <w:pStyle w:val="NormalWeb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щно-коммунального хозяйст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нспорта и связи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    Д.Н.Агашк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3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02-10T15:31:00Z</cp:lastPrinted>
  <dcterms:modified xsi:type="dcterms:W3CDTF">2022-02-11T07:29:20Z</dcterms:modified>
  <cp:revision>304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